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9"/>
        <w:gridCol w:w="2711"/>
        <w:gridCol w:w="720"/>
        <w:gridCol w:w="3519"/>
        <w:gridCol w:w="686"/>
      </w:tblGrid>
      <w:tr>
        <w:trPr>
          <w:trHeight w:val="692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egrendelő neve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ószáma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íme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a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ták származási helye: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ták megrendelő által adott kódja: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ták darabszáma: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tavételt végezte: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A minták átvételének időpontja: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Vizsgálandó paraméterek: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7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62990</wp:posOffset>
                      </wp:positionV>
                      <wp:extent cx="6595110" cy="1282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5110" cy="1282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1"/>
                                    <w:gridCol w:w="1176"/>
                                    <w:gridCol w:w="1177"/>
                                    <w:gridCol w:w="592"/>
                                    <w:gridCol w:w="1177"/>
                                    <w:gridCol w:w="655"/>
                                    <w:gridCol w:w="1177"/>
                                    <w:gridCol w:w="1642"/>
                                    <w:gridCol w:w="1489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Megnevez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Nedvessé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Ny. fehér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Ola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Keményít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Siké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Zele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W (alveográfos é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Hektolitertöme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ú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Ár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Kukor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ep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zójab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apraforg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.3pt;height:100.95pt;mso-wrap-distance-left:7.05pt;mso-wrap-distance-right:7.05pt;mso-wrap-distance-top:0pt;mso-wrap-distance-bottom:0pt;margin-top:83.7pt;mso-position-vertical-relative:page;margin-left:-3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1"/>
                              <w:gridCol w:w="1176"/>
                              <w:gridCol w:w="1177"/>
                              <w:gridCol w:w="592"/>
                              <w:gridCol w:w="1177"/>
                              <w:gridCol w:w="655"/>
                              <w:gridCol w:w="1177"/>
                              <w:gridCol w:w="1642"/>
                              <w:gridCol w:w="148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Megnevezés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edvesség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y. fehérje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Olaj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Keményítő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Sikér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Zeleny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W (alveográfos é.)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Hektolitertöm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úz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Árp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ukoric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ce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ójabab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praforgó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etés módja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utal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tárban készpénzze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rendelő terményminták vizsgálatára</w:t>
      </w:r>
    </w:p>
    <w:p>
      <w:pPr>
        <w:pStyle w:val="Normal"/>
        <w:ind w:left="284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140" w:hanging="0"/>
        <w:rPr>
          <w:sz w:val="22"/>
          <w:szCs w:val="22"/>
        </w:rPr>
      </w:pPr>
      <w:r>
        <w:rPr>
          <w:sz w:val="22"/>
          <w:szCs w:val="22"/>
        </w:rPr>
        <w:t>Átutalás esetén a közleménybe kérjük beírni a „Laborvizsgálat” szót és a számla sorszámá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 xml:space="preserve">      </w:t>
      </w:r>
      <w:r>
        <w:rPr/>
        <w:t>Kecskemét, 20……………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 xml:space="preserve">                   </w:t>
      </w:r>
      <w:r>
        <w:rPr/>
        <w:t>____________________________                                   _________________________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 xml:space="preserve">                                    </w:t>
      </w:r>
      <w:r>
        <w:rPr/>
        <w:t>Megrendelő                                                               Megrendelést átvett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6"/>
      <w:gridCol w:w="8007"/>
    </w:tblGrid>
    <w:tr>
      <w:trPr>
        <w:trHeight w:val="1827" w:hRule="atLeast"/>
      </w:trPr>
      <w:tc>
        <w:tcPr>
          <w:tcW w:w="2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5555" cy="506095"/>
                <wp:effectExtent l="0" t="0" r="0" b="0"/>
                <wp:docPr id="2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76" t="28227" r="3039" b="197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555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40" w:leader="none"/>
            </w:tabs>
            <w:spacing w:lineRule="auto" w:line="360"/>
            <w:jc w:val="center"/>
            <w:rPr/>
          </w:pPr>
          <w:r>
            <w:rPr>
              <w:sz w:val="22"/>
              <w:szCs w:val="22"/>
            </w:rPr>
            <w:t>Neumann János Egyetem Kertészeti és Vidékfejlesztési Kar</w:t>
          </w:r>
        </w:p>
        <w:p>
          <w:pPr>
            <w:pStyle w:val="Normal"/>
            <w:tabs>
              <w:tab w:val="clear" w:pos="708"/>
              <w:tab w:val="left" w:pos="340" w:leader="none"/>
            </w:tabs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Talaj- és Növényvizsgáló Laboratórium</w:t>
          </w:r>
        </w:p>
        <w:p>
          <w:pPr>
            <w:pStyle w:val="Normal"/>
            <w:tabs>
              <w:tab w:val="clear" w:pos="708"/>
              <w:tab w:val="left" w:pos="340" w:leader="none"/>
            </w:tabs>
            <w:spacing w:lineRule="auto" w:line="3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000 Kecskemét, Mészöly Gyula tér 1-3.</w:t>
          </w:r>
        </w:p>
        <w:p>
          <w:pPr>
            <w:pStyle w:val="Normal"/>
            <w:spacing w:lineRule="auto" w:line="360"/>
            <w:jc w:val="center"/>
            <w:rPr>
              <w:i/>
              <w:i/>
              <w:sz w:val="32"/>
            </w:rPr>
          </w:pPr>
          <w:r>
            <w:rPr>
              <w:sz w:val="22"/>
              <w:szCs w:val="22"/>
            </w:rPr>
            <w:t>Tel.: 06-76-517-661. E-mail: kvk-vizsgalolabor@nje.hu</w:t>
          </w:r>
        </w:p>
      </w:tc>
    </w:tr>
    <w:tr>
      <w:trPr>
        <w:trHeight w:val="266" w:hRule="atLeast"/>
      </w:trPr>
      <w:tc>
        <w:tcPr>
          <w:tcW w:w="102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8"/>
      <w:szCs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11:00Z</dcterms:created>
  <dc:creator>Hüvely Attila</dc:creator>
  <dc:description/>
  <cp:keywords/>
  <dc:language>en-US</dc:language>
  <cp:lastModifiedBy>Virág Barbara</cp:lastModifiedBy>
  <cp:lastPrinted>2022-02-23T13:11:00Z</cp:lastPrinted>
  <dcterms:modified xsi:type="dcterms:W3CDTF">2024-08-07T12:16:00Z</dcterms:modified>
  <cp:revision>7</cp:revision>
  <dc:subject/>
  <dc:title>A megrendelő neve:</dc:title>
</cp:coreProperties>
</file>